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年湖南（长沙）跨境电商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车辆租赁委托服务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项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名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湖南（长沙）跨境电商交易会车辆租赁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项目预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项目预算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万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最高限价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 xml:space="preserve">万元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采购需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采购目标：通过购买服务，满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跨交会活动用车需求，高标准保障好与会嘉宾来湘迎送和考察对接等保障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车辆型号：小车（舒适性）、别克商务车、丰田考斯特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服务期限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障要求：按需全省内、全天候、全车型保障用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结算方式：据实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供应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供应商：供应商必须是工商部门注册满一年以上、证件齐全的正规公司，符合相关用车资质要求。供应商应在长沙市区设有服务点，能快速响应采购方用车服务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车辆：车辆手续齐全，正规合法，车况较好，车容美观，安全性能可靠，年检合格，配置冷暖空调；保险手续齐全，供应商除购买交强险外，还需购买第三者责任险，车上人员责任险；车容车貌整洁，外观未经采购人许可，不得粘贴、标注宣传广告，车辆外观颜色严谨、整齐，不得出现外观改装等情况。所提供车辆未发生过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驾驶人员：身心健康，责任心强，无犯罪记录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以上驾驶经验，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内未发生重大交通安全事故；具备驾驶相应车辆的资格；服从采购人安排；驾驶人员要求持有相应驾照上岗，确保能够符合履行职责所需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服务质量：供应商须提供安全、准时、优质、高效的车辆保障服务并保证行车安全。供应商需安排专人配合采购人调度，做好现场迎送、考察车辆调度以及考察路线踩点等。供应商应按照采购人需求，提供合适的车辆并配置驾驶员准时到达指定地点。提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×24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服务，在接到用户故障通知后及时更换车辆或到达现场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供应商须提供安全、准时、优质、高效的车辆保障服务并保证行车安全。若在行程过程中发生交通事故、车辆损坏造成采购人乘坐人员人身伤害或者财产损失的，按中华人民共和国交通事故相关法律法规处理。租车公司负责赔偿事宜并承担相关费用，担负相应法律责任，采购人不负责任何赔偿及不承担任何连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告邀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少于三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符合要求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供应商，由评选小组组织评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根据评审因素综合得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确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供应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9"/>
        <w:gridCol w:w="3482"/>
      </w:tblGrid>
      <w:tr>
        <w:trPr>
          <w:trHeight w:val="5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车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行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价格（人民币）</w:t>
            </w:r>
          </w:p>
        </w:tc>
      </w:tr>
      <w:tr>
        <w:trPr>
          <w:trHeight w:val="6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车（舒适性）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沙南站（长沙机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程：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趟</w:t>
            </w:r>
          </w:p>
        </w:tc>
      </w:tr>
      <w:tr>
        <w:trPr>
          <w:trHeight w:val="6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克商务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沙南站（长沙机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程：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趟</w:t>
            </w:r>
          </w:p>
        </w:tc>
      </w:tr>
      <w:tr>
        <w:trPr>
          <w:trHeight w:val="5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车（舒适性）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车计算方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型报价：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5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克商务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车计算方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型报价：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丰田考斯特（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-23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车计算方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型报价：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以上大包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车计算方法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型报价：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Default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;Nimbus Roman No9 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11:00Z</dcterms:created>
  <dc:creator>xjkp</dc:creator>
  <dc:description/>
  <dc:language>en-US</dc:language>
  <cp:lastModifiedBy>xjkp</cp:lastModifiedBy>
  <dcterms:modified xsi:type="dcterms:W3CDTF">2024-08-16T13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