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证明材料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们（供应商名称）已认真阅读《中华人民共和国政府采购法》及《竞争性谈判邀请公告》相关内容，知悉供应商参加政府采购活动应当具备的条件。此次按《竞争性谈判邀请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我方在此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我方与采购人或采购代理机构不存在隶属关系或者其他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我方未为本项目前期准备提供设计或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我方承诺</w:t>
      </w:r>
      <w:r>
        <w:rPr>
          <w:rFonts w:ascii="Times New Roman" w:hAnsi="Times New Roman" w:cs="Times New Roman"/>
          <w:sz w:val="32"/>
          <w:szCs w:val="32"/>
        </w:rPr>
        <w:t>（承诺期：成立三年以上的，为提交首次响应文件截止时间前三年内；成立不足三年的，为实际时间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我方依法缴纳了各项税费及各项社会保障资金，没有偷税、漏税及欠缴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我方在经营活动中没有存在下列重大违法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受到刑事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供应商名称（盖单位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jc w:val="left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644" w:right="1417" w:gutter="0" w:header="0" w:top="204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53:00Z</dcterms:created>
  <dc:creator>xjkp</dc:creator>
  <dc:description/>
  <dc:language>en-US</dc:language>
  <cp:lastModifiedBy>xjkp</cp:lastModifiedBy>
  <dcterms:modified xsi:type="dcterms:W3CDTF">2025-06-09T08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F6F09994C4D224A294668C8C8819B</vt:lpwstr>
  </property>
  <property fmtid="{D5CDD505-2E9C-101B-9397-08002B2CF9AE}" pid="3" name="KSOProductBuildVer">
    <vt:lpwstr>2052-11.8.2.12128</vt:lpwstr>
  </property>
</Properties>
</file>