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外派劳务项目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17"/>
        <w:gridCol w:w="321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派企业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营资格证书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方雇主和（或）中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名称及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要说明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收人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派往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地区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期限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　月　日至　　年　月　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（单位专用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案号：</w:t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核人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办人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此项目备案表由各外派企业自行印制，自备案之日起有效期壹年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5:00Z</dcterms:created>
  <dc:creator>User</dc:creator>
  <dc:description/>
  <cp:keywords/>
  <dc:language>en-US</dc:language>
  <cp:lastModifiedBy>张蜀平</cp:lastModifiedBy>
  <dcterms:modified xsi:type="dcterms:W3CDTF">2021-05-14T02:1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