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优秀制度创新经验和案例范本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进口转关货物内河运费不计入完税价格审价创新模式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right="0" w:hanging="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句经典描述：</w:t>
      </w:r>
    </w:p>
    <w:p>
      <w:pPr>
        <w:pStyle w:val="Style15"/>
        <w:keepNext w:val="false"/>
        <w:keepLines w:val="false"/>
        <w:widowControl/>
        <w:spacing w:lineRule="atLeast" w:line="592" w:before="0" w:after="0"/>
        <w:ind w:left="0" w:right="0" w:firstLine="64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通过科学计算，将进口转关货物内河段运费从关税完税价格中依法剔除，降低企业进口关税成本。</w:t>
      </w:r>
    </w:p>
    <w:p>
      <w:pPr>
        <w:pStyle w:val="Style15"/>
        <w:keepNext w:val="false"/>
        <w:keepLines w:val="false"/>
        <w:widowControl/>
        <w:spacing w:lineRule="atLeast" w:line="592" w:before="0" w:after="0"/>
        <w:ind w:right="0" w:hanging="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32"/>
          <w:szCs w:val="32"/>
        </w:rPr>
        <w:t>一段精炼简介：</w:t>
      </w:r>
    </w:p>
    <w:p>
      <w:pPr>
        <w:pStyle w:val="Style15"/>
        <w:keepNext w:val="false"/>
        <w:keepLines w:val="false"/>
        <w:widowControl/>
        <w:spacing w:lineRule="atLeast" w:line="592" w:before="0" w:after="0"/>
        <w:ind w:left="0" w:right="0" w:firstLine="64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企业将进口货物通过长江内河从上海港转关运至岳阳城陵矶港口，此前由于无法将海运段和内河段运费精准区分，进口货物的内河运费计入关税完税价格，导致企业缴纳关税成本增加。</w:t>
      </w:r>
    </w:p>
    <w:p>
      <w:pPr>
        <w:pStyle w:val="Style15"/>
        <w:keepNext w:val="false"/>
        <w:keepLines w:val="false"/>
        <w:widowControl/>
        <w:spacing w:lineRule="atLeast" w:line="592" w:before="0" w:after="0"/>
        <w:ind w:left="0" w:right="0" w:firstLine="64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长沙海关通过科学计算并征得海关总署同意，率先在岳阳自贸片区开始试点，将进口转关货物内河段运费从关税完税价格中依法剔除，降低企业进口关税成本。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通过该项改革，每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尺冷柜和普柜可分别从进口关税完税价格中扣减运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3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6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肉类和粮食进口可分别降低税负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拉平了内陆口岸与沿海口岸的进口关税成本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岳阳自贸片区进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5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国际邮件、国际快件和跨境电商业务集约发展新模式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right="0" w:hanging="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句经典描述：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通过整合国际邮件、国际快件、跨境电商业务监管场地、机构和信息化系统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邮快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类业务同场监管、集中消杀和快速通关。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right="0" w:hanging="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段精炼简介：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国际邮件、国际快件、跨境电商三类业务原来分别在三个不同的场所，采用三种不同的系统和模式进行操作和监管，存在重复投资建设、人力物流成本高和企业通关时间长等问题。湖南自贸试验区通过长沙海关、湖南邮政管理局整合监管场地、机构和信息化系统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邮快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类业务同场监管、集中消杀和快速通关。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通过该项改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邮快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业务日均处理能力提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倍，平均通关时间压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企业综合运输成本降低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短短一年多时间，自贸长沙临空区块跨境电商贸易额增长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</cp:lastModifiedBy>
  <dcterms:modified xsi:type="dcterms:W3CDTF">2022-11-16T1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