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2"/>
        <w:ind w:left="0" w:right="147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pacing w:lineRule="exact" w:line="592"/>
        <w:ind w:left="0" w:right="147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湖南省重点境外展会目录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80"/>
        <w:gridCol w:w="925"/>
        <w:gridCol w:w="1591"/>
        <w:gridCol w:w="1548"/>
      </w:tblGrid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展会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展会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国  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-SA"/>
              </w:rPr>
              <w:t>城  市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拉伯国际医疗设备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联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拜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国亚特兰大家禽饲料及肉类加工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亚特兰大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法国里昂国际酒店餐饮行业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法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里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昂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国纽伦堡国际玩具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纽伦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法兰克福国际春季消费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法兰克福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联酋迪拜海湾食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联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拜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欧洲视听设备与信息系统集成技术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西班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巴塞罗那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国拉斯维加斯纺织服装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拉斯维加斯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法国巴黎纺织面料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法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巴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黎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国芝加哥家庭用品博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芝加哥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土耳其国际医疗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土耳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伊斯坦布尔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国拉斯维加斯国际工程机械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拉斯维加斯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国西部天然有机食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纳海姆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亚洲（泰国）国际集约化畜牧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曼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谷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国斯图加特紧固件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斯图加特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西班牙欧洲个人护理及化妆品原料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西班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巴塞罗那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马来西亚（吉隆坡）国际汽配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马来西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吉隆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孟加拉达卡制药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孟加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达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国世界茶叶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拉斯维加斯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马耳他国际烟花论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马耳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瓦莱塔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电子元器件及生产设备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莫斯科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香港春季电子、家居、礼品、印包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香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港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乌兹别克斯坦国际医疗医药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乌兹别克斯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塔什干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国汉诺威工业博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汉诺威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国（印度尼西亚）博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度尼西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雅加达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亚洲世界食品博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曼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谷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机床及金属加工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莫斯科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巴西圣保罗国际医疗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巴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圣保罗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韩国首尔食品饮料及酒店用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韩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尔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度孟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LED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照明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孟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买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本化妆品产业技术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滨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国（波兰）贸易博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波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沙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本东京环保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东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京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国科隆家具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科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隆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马来西亚国际棕榈油工业展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马来西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吉隆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国慕尼黑全球智慧能源博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慕尼黑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非国际贸易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约翰内斯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巴基斯坦农业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巴基斯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卡拉奇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肯尼亚国际医疗保健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肯尼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内罗毕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本国际食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东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京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英国先进陶瓷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英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伯明翰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非约翰内斯堡铁路轨道交通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约翰内斯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尔及利亚食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尔及利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尔及尔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国（越南）贸易博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越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胡志明市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越南礼品及家庭用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越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河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内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坦桑尼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Sabasaba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坦桑尼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达累斯萨达姆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本国际礼品家居时尚用品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东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京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马来西亚吉隆坡食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马来西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吉隆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国临床化学协会年会暨临床实验室设备博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纳海姆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国芝加哥食品配料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芝加哥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非洲（肯尼亚）贸易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肯尼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内罗毕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香港美食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香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港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菲律宾马尼拉医疗器械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菲律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马尼拉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度食品配料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孟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买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尼雅加达国际礼品及家庭用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度尼西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雅加达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国国际烟花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田纳西州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尼日利亚五大行业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尼日利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布贾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马来西亚农业科技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马来西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吉隆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澳大利亚亚太国际矿业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澳大利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悉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尼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英国伯明翰秋季消费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英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伯明翰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亚洲（泰国）国际医疗器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设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实验室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曼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谷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北美智慧能源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拉斯维加斯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澳大利亚国际食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澳大利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悉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尼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亚洲国际营养保健食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曼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谷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亚太涂料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曼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谷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墨西哥五金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墨西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瓜达拉哈拉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国柏林消费类电子产品及家用电器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柏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林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国汉诺威机床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汉诺威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本亚洲纺织成衣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东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京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莫斯科国际食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莫斯科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越南电子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越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河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内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巴西圣保罗美容美发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巴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圣保罗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本大阪美容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大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阪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度国际机床及工具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孟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买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国际家电及家庭用品礼品博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莫斯科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国（南非）国际贸易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约翰内斯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肯尼亚国际工业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肯尼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内罗毕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度尼西亚国际工程机械、矿山机械及电力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度尼西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雅加达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7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国科隆食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科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隆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度尼西亚医疗用品及医院器材设备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度尼西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雅加达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本电子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日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名古屋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世界制药原料欧洲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西班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巴塞罗那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越南国际机床及金属加工机械贸易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越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胡志明市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国西部植物提取物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拉斯维加斯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澳门国际贸易投资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澳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门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香港秋季电子、家居、礼品、环保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香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港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摩洛哥食品及酒店用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摩洛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卡萨布兰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东迪拜消费电子及通讯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联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拜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8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迪拜国际美容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联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拜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非洲（加纳）贸易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加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克拉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非国际工业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约翰内斯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国杜塞尔多夫国际医院及医疗设备用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杜塞尔多夫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国拉斯维加斯国际汽车零配件及售后服务博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拉斯维加斯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澜湄合作经济技术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越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胡志明市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原料药及制药设备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莫斯科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泰国曼谷化妆品和个人护理品原料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曼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谷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东迪拜航空航天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联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拜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国（印度）贸易博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孟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买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迪拜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国际汽车零配件及售后服务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联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拜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中东迪拜礼品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阿联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拜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伊朗国际汽车零配件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伊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德黑兰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度新德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LED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新德里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摩洛哥国际贸易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摩洛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卡萨布兰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国际医疗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俄罗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莫斯科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老挝投资贸易论坛暨经贸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老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万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象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度国际工程机械与技术展览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-SA"/>
              </w:rPr>
              <w:t>班加罗尔</w:t>
            </w:r>
          </w:p>
        </w:tc>
      </w:tr>
    </w:tbl>
    <w:p>
      <w:pPr>
        <w:pStyle w:val="Style15"/>
        <w:spacing w:lineRule="exact" w:line="592"/>
        <w:ind w:left="0" w:right="700" w:hanging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3:00Z</dcterms:created>
  <dc:creator>xjkp</dc:creator>
  <dc:description/>
  <dc:language>en-US</dc:language>
  <cp:lastModifiedBy>xjkp</cp:lastModifiedBy>
  <dcterms:modified xsi:type="dcterms:W3CDTF">2024-03-29T09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