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ind w:left="0" w:right="7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湖南省乡村振兴重点帮扶县</w:t>
      </w:r>
    </w:p>
    <w:p>
      <w:pPr>
        <w:pStyle w:val="Normal"/>
        <w:widowControl/>
        <w:spacing w:lineRule="exact" w:line="59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新化县、溆浦县、邵阳县、城步县、龙山县、泸溪县、麻阳县、古丈县、安化县、绥宁县、保靖县、永顺县、桑植县、通道县、沅陵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xjkp</dc:creator>
  <dc:description/>
  <dc:language>en-US</dc:language>
  <cp:lastModifiedBy>xjkp</cp:lastModifiedBy>
  <dcterms:modified xsi:type="dcterms:W3CDTF">2024-03-29T09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