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政务服务中心承担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部门政务服务的</w:t>
      </w:r>
      <w:r>
        <w:rPr>
          <w:rFonts w:ascii="仿宋_GB2312" w:hAnsi="仿宋_GB2312" w:cs="仿宋_GB2312" w:eastAsia="仿宋_GB2312"/>
          <w:sz w:val="32"/>
          <w:szCs w:val="32"/>
        </w:rPr>
        <w:t>重要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群众提供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疫情防控有关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执行“特殊场所”条款，从即日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来访人员凭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核酸检测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、测温后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厅办理业务，并佩戴好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王倩</cp:lastModifiedBy>
  <cp:lastPrinted>2022-12-09T17:36:00Z</cp:lastPrinted>
  <dcterms:modified xsi:type="dcterms:W3CDTF">2022-12-09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04623A50949A490B0CF08683931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