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Times New Roman;Nimbus Roman No9 L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ascii="黑体" w:hAnsi="黑体" w:cs="Times New Roman;Nimbus Roman No9 L" w:eastAsia="黑体"/>
          <w:sz w:val="32"/>
          <w:szCs w:val="32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企业即时信息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公示时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pacing w:val="-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-2"/>
          <w:sz w:val="32"/>
          <w:szCs w:val="32"/>
        </w:rPr>
        <w:t>《企业信息公示暂行条例》第十条规定，企业应当自下列信息形成之日起</w:t>
      </w:r>
      <w:r>
        <w:rPr>
          <w:rFonts w:eastAsia="仿宋_GB2312" w:cs="Times New Roman;Nimbus Roman No9 L" w:ascii="Times New Roman;Nimbus Roman No9 L" w:hAnsi="Times New Roman;Nimbus Roman No9 L"/>
          <w:spacing w:val="-2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pacing w:val="-2"/>
          <w:sz w:val="32"/>
          <w:szCs w:val="32"/>
        </w:rPr>
        <w:t>个工作日内通过企业信用信息公示系统向社会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有限责任公司股东或者股份有限公司发起人认缴和实缴的出资额、出资时间、出资方式等信息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有限责任公司股东股权转让等股权变更信息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行政许可取得、变更、延续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知识产出质登记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五）受到行政处罚的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六）其他依法应当公示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公示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第一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：登录公示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;Nimbus Roman No9 L" w:hAnsi="Times New Roman;Nimbus Roman No9 L" w:eastAsia="仿宋_GB2312" w:cs="Times New Roman;Nimbus Roman No9 L"/>
          <w:spacing w:val="-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登录国家企业信用信息公示系统（湖南）（</w:t>
      </w:r>
      <w:r>
        <w:rPr>
          <w:rFonts w:eastAsia="仿宋_GB2312" w:cs="Times New Roman;Nimbus Roman No9 L" w:ascii="Times New Roman;Nimbus Roman No9 L" w:hAnsi="Times New Roman;Nimbus Roman No9 L"/>
          <w:spacing w:val="-4"/>
          <w:sz w:val="32"/>
          <w:szCs w:val="32"/>
        </w:rPr>
        <w:t>http://hn.gsxt.gov.cn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点击“企业信息填报”，进入登录页面；或通过“湖南企业年报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点击“其他自行公示信息填报”，进入登录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当前系统提供以下四种登录方式（“湖南企业年报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持前两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联络员登录。采用发送短信验证码方式，请确保手机可以正常接收；如备案的联络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变更，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新备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络员信息后再进行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络员备案请参考“联络员备案须知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个体工商户年报登录。通过备案手机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营者身份证号登录，请确保备案手机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营者身份证号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证书登录。请联系湖南省数字认证服务中心公司办理证书申请及有效期延期（联系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00-668266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电子营业执照登录。适用于已领取电子营业执照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第二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：进入登录后首页，选择“其他自行公示信息填报”（通过“湖南企业年报”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填报的略过此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第三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：选择左侧目录中需要报送的信息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行政许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有行政许可取得、变更、延续情况，需在信息产生之日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股东及出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sz w:val="32"/>
          <w:szCs w:val="32"/>
        </w:rPr>
        <w:t>根据最新的章程填写，股东缴付出资后应在</w:t>
      </w:r>
      <w:r>
        <w:rPr>
          <w:rFonts w:eastAsia="仿宋_GB2312" w:cs="Times New Roman;Nimbus Roman No9 L" w:ascii="Times New Roman;Nimbus Roman No9 L" w:hAnsi="Times New Roman;Nimbus Roman No9 L"/>
          <w:spacing w:val="2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2"/>
          <w:szCs w:val="32"/>
        </w:rPr>
        <w:t>个工作日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股权变更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最新的股权转让协议填写，将每一个涉及股权转让的股东（包括出售个人所有股份的股东）股权变更前后的比例和变更的日期，在股权变更之日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知识产权出质登记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有知识产权出质登记，需在出质登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之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、行政处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企业受到行政处罚，企业需在处罚决定作出之日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工作日内公示该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第四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：按填报要求填写需要公示的即时信息项，并点击“保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第五步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：点击“预览打印”检查填报内容或打印填报的即时信息，经确认填写内容无误后，点击“保存并公示”即完成即时信息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企业应对公示即时信息的真实性、及时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企业发现其公示的即时信息存在错误、遗漏的，可以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更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更正前后的信息、更正时间同时公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企业未依照《企业信息公示暂行条例》第十条规定履行公示义务，且未在责令的期限内公示信息的，将被列入经营异常名录，并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企业被列入经营异常名录届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仍未履行相关义务的，将被列入严重违法失信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企业被列入严重违法失信企业名单之日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内，其法定代表人、负责人不得担任其他企业的法定代表人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在公示即时信息时如遇问题，请拨打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登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85693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长沙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89971648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衡阳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4-8813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株洲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288173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288173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潭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528616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1-528616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邵阳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9-53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岳阳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0-8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常德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6-7223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张家界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4-8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7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益阳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7-2218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郴州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5-299203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5-29920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永州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6-835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怀化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5-22359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5-22332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娄底市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38-8329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西自治州市场监管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3-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51360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743-851359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3:00Z</dcterms:created>
  <dc:creator>admin</dc:creator>
  <dc:description/>
  <dc:language>en-US</dc:language>
  <cp:lastModifiedBy>xjkp</cp:lastModifiedBy>
  <cp:lastPrinted>2018-12-27T15:49:00Z</cp:lastPrinted>
  <dcterms:modified xsi:type="dcterms:W3CDTF">2023-06-06T17:36:07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