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湖南（长沙）跨境电商交易会活动</w:t>
      </w:r>
    </w:p>
    <w:p>
      <w:pPr>
        <w:pStyle w:val="Heading1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结算及验收审计服务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lang w:val="en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  <w:t>一、采购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"/>
        </w:rPr>
      </w:pP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湖南（长沙）跨境电商交易会结算及验收审计服务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  <w:t>二、项目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项目预算：</w:t>
      </w: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20000.0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最高限价：</w:t>
      </w: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20000.0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lang w:val="en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  <w:t>三、服务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w w:val="95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完成</w:t>
      </w: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对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跨交会</w:t>
      </w:r>
      <w:r>
        <w:rPr>
          <w:rFonts w:cs="Times New Roman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活动组织策划、邀商及整体实施服务项目的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结算及验收审计服务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w w:val="95"/>
          <w:kern w:val="2"/>
          <w:sz w:val="32"/>
          <w:szCs w:val="32"/>
          <w:lang w:val="en-US" w:eastAsia="zh-CN" w:bidi="ar-SA"/>
        </w:rPr>
        <w:t>，出具验收审计报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  <w:t>（一）报告的形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报告纸质版</w:t>
      </w: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套、电子版</w:t>
      </w: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保密和知识产权：成交供应商应对编制成果文件过程中收集的相关资料、过程分析内容和最终成果保密。该项成果的知识产权归属采购人所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（二）服务时间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服务时间：合同签订之日起至</w:t>
      </w: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服务地点：采购人指定地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（三）付款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lang w:val="en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服务完成并验收合格后（无投诉、无举报、无不良影响以及其他法律纠纷），凭发票一次性支付合同款的</w:t>
      </w: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lang w:val="en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  <w:t>五、其他需要说明的事项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本项目采用费用包干方式，投标人应根据项目要求和现场情况，详细列明项目所需人员、交通工具、资料打印费用以及管理、财务等所有费用，如一旦成交，在项目实施中出现任何遗漏，均由成交供应商免费提供，采购人不再支付任何费用。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投标人在投标前，自行踏勘现场，有关费用自理，踏勘期间发生的意外自负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对于上述项目要求，投标人应在投标文件中进行回应，作出承诺及说明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pacing w:lineRule="auto" w:line="360"/>
      <w:jc w:val="center"/>
      <w:outlineLvl w:val="0"/>
    </w:pPr>
    <w:rPr>
      <w:rFonts w:ascii="Times New Roman" w:hAnsi="Times New Roman" w:eastAsia="宋体" w:cs="Times New Roman"/>
      <w:b/>
      <w:bCs/>
      <w:color w:val="auto"/>
      <w:kern w:val="2"/>
      <w:sz w:val="32"/>
      <w:szCs w:val="20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2"/>
    </w:pPr>
    <w:rPr>
      <w:rFonts w:ascii="Times New Roman" w:hAnsi="Times New Roman" w:eastAsia="宋体" w:cs="Times New Roman"/>
      <w:b/>
      <w:bCs/>
      <w:i/>
      <w:color w:val="auto"/>
      <w:kern w:val="2"/>
      <w:sz w:val="32"/>
      <w:szCs w:val="3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1:52:00Z</dcterms:created>
  <dc:creator>xjkp</dc:creator>
  <dc:description/>
  <dc:language>en-US</dc:language>
  <cp:lastModifiedBy>ceream</cp:lastModifiedBy>
  <dcterms:modified xsi:type="dcterms:W3CDTF">2025-08-14T15:2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